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B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2"/>
          <w:szCs w:val="22"/>
        </w:rPr>
        <w:t>栄養ケアマネジメント研修会③</w:t>
      </w:r>
      <w:r>
        <w:rPr>
          <w:sz w:val="28"/>
          <w:szCs w:val="28"/>
        </w:rPr>
        <w:t>）研修会・交流会事業実施報告書</w:t>
      </w:r>
    </w:p>
    <w:p>
      <w:pPr>
        <w:pStyle w:val="Normal"/>
        <w:rPr/>
      </w:pPr>
      <w:r>
        <w:rPr>
          <w:sz w:val="22"/>
          <w:szCs w:val="22"/>
        </w:rPr>
        <w:t>公益社団法人　静岡県栄養士会長　様　　　　　　　　　　　　　　</w:t>
      </w:r>
      <w:r>
        <w:rPr>
          <w:sz w:val="22"/>
          <w:szCs w:val="22"/>
        </w:rPr>
        <w:t>2024</w:t>
      </w:r>
      <w:r>
        <w:rPr>
          <w:sz w:val="22"/>
          <w:szCs w:val="22"/>
        </w:rPr>
        <w:t>　年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修会・交流会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栄養ケアマネジメント研修会③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（日）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　　　場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</w:t>
            </w:r>
            <w:r>
              <w:rPr>
                <w:sz w:val="22"/>
                <w:szCs w:val="22"/>
              </w:rPr>
              <w:t>ミーティング</w:t>
            </w:r>
          </w:p>
        </w:tc>
      </w:tr>
      <w:tr>
        <w:trPr>
          <w:trHeight w:val="49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施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内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（詳細に記入て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ください。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総参加人員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  <w:u w:val="single"/>
              </w:rPr>
              <w:t>人　（会員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  <w:u w:val="single"/>
              </w:rPr>
              <w:t>名非会員　名）</w:t>
            </w:r>
          </w:p>
          <w:p>
            <w:pPr>
              <w:pStyle w:val="Normal"/>
              <w:ind w:left="4730" w:hanging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会</w:t>
            </w:r>
          </w:p>
          <w:p>
            <w:pPr>
              <w:pStyle w:val="Normal"/>
              <w:ind w:left="4730" w:hanging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介護報酬改定について</w:t>
            </w:r>
          </w:p>
          <w:p>
            <w:pPr>
              <w:pStyle w:val="Normal"/>
              <w:ind w:left="4730" w:hanging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障害福祉サービス等報酬改定について</w:t>
            </w:r>
          </w:p>
          <w:p>
            <w:pPr>
              <w:pStyle w:val="Normal"/>
              <w:ind w:left="4730" w:hanging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栄養ケアマネジメントℚ＆</w:t>
            </w:r>
            <w:r>
              <w:rPr>
                <w:sz w:val="22"/>
                <w:szCs w:val="22"/>
              </w:rPr>
              <w:t xml:space="preserve">A </w:t>
            </w:r>
          </w:p>
          <w:p>
            <w:pPr>
              <w:pStyle w:val="Normal"/>
              <w:ind w:left="4730" w:hanging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自立支援、重度化防止に係る取り組み（リハビリテーション、機能</w:t>
            </w:r>
          </w:p>
          <w:p>
            <w:pPr>
              <w:pStyle w:val="Normal"/>
              <w:ind w:left="4710" w:hanging="4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、口腔、栄養）…其々加算を積極的に取る事でアピールする</w:t>
            </w:r>
          </w:p>
          <w:p>
            <w:pPr>
              <w:pStyle w:val="Normal"/>
              <w:ind w:left="4730" w:hanging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通所栄養アセスメント加算（利用者様全員が対象）ちょっとおかし</w:t>
            </w:r>
          </w:p>
          <w:p>
            <w:pPr>
              <w:pStyle w:val="Normal"/>
              <w:ind w:left="4730" w:hanging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いなを洗い出す方法…ケアマネージャーさんとの連携で予防。</w:t>
            </w:r>
          </w:p>
          <w:p>
            <w:pPr>
              <w:pStyle w:val="Normal"/>
              <w:ind w:left="4730" w:hanging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歯科衛生士等が行う居宅療養管理指導…デイサービスが入って介入</w:t>
            </w:r>
          </w:p>
          <w:p>
            <w:pPr>
              <w:pStyle w:val="Normal"/>
              <w:ind w:left="4730" w:hanging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が広がった。</w:t>
            </w:r>
          </w:p>
          <w:p>
            <w:pPr>
              <w:pStyle w:val="Normal"/>
              <w:ind w:left="4730" w:hanging="473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栄養情報提供加算…医療機関との連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栄養スクリーニング加算、栄養改善加算新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食事提供体制加算…栄養士が献立に係ると報酬が頂け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障害者支援施設に管理栄養士配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通所系サービスにおける栄養ケアマネジメント体制の促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栄養情報連携の実態形成…経験年数に応じたスキルアップ研修実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厚生労働省のホームページをお気に入りに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本栄養士会のホームページ…分かり易く栄養のことをまとめてあ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る。</w:t>
            </w:r>
          </w:p>
        </w:tc>
      </w:tr>
      <w:tr>
        <w:trPr>
          <w:trHeight w:val="15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感想（効果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分かり易く嚙み砕いて説明いただけて良かった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居宅介護支援の立場から栄養加算をとるために施設長、創設者、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者等への呼びかけ、研修会開催等の話が出てうれしく思い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地域への食支援に積極的に飛び出そう…感銘しました。</w:t>
            </w:r>
          </w:p>
        </w:tc>
      </w:tr>
      <w:tr>
        <w:trPr>
          <w:trHeight w:val="16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理事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員番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職域事業部名）　福祉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氏名）田森　稔浩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職域事業部名）　福祉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氏名）松井　温子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職域事業部名）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氏名）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上記のとおり参加者名簿を添付の上報告します。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9:00Z</dcterms:created>
  <dc:creator>静岡県栄養士会</dc:creator>
  <dc:description/>
  <cp:keywords/>
  <dc:language>en-US</dc:language>
  <cp:lastModifiedBy>稔浩 田森</cp:lastModifiedBy>
  <cp:lastPrinted>2024-10-22T10:50:00Z</cp:lastPrinted>
  <dcterms:modified xsi:type="dcterms:W3CDTF">2024-10-28T06:19:00Z</dcterms:modified>
  <cp:revision>2</cp:revision>
  <dc:subject/>
  <dc:title>（健康づくり事業参加協力）事業報告書</dc:title>
</cp:coreProperties>
</file>