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B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会・交流会事業実施報告書</w:t>
      </w:r>
    </w:p>
    <w:p>
      <w:pPr>
        <w:pStyle w:val="Normal"/>
        <w:rPr/>
      </w:pPr>
      <w:r>
        <w:rPr>
          <w:sz w:val="22"/>
          <w:szCs w:val="22"/>
        </w:rPr>
        <w:t>公益社団法人　静岡県栄養士会長　様　　　　　　　　　　　　　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　年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　月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修会・交流会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養ケアマネジメント研修会②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年　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　月　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　日（　日　）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　～　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　　　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</w:tr>
      <w:tr>
        <w:trPr>
          <w:trHeight w:val="4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施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詳細に記入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ください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総参加人員　　　　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　　　人　（会員　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名　非会員　　　名）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介護報酬改定について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障害福祉サービス等報酬改定について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栄養ケアマネジメントの基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改定前の課題】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入所系サービスの栄養マネジメント加算の算定率が低迷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通所系サービスに栄養ケア・マネジメント体制が無い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医療機関や介護保険施設等との情報連携の評価が無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改定後の課題】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栄養ケア・マネジメントの質の担保と標準化に向けた管理栄養士の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配置促進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医療・介護・障害・地域の多職種連携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栄養ケア・ステーションの活用と機能強化型認定栄養ケア・ステーシ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ョンの配置促進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実態形成および次期要望に向けた実態把握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30" w:hanging="47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交流会　　　なし　　　　　　　　　　　</w:t>
            </w:r>
          </w:p>
        </w:tc>
      </w:tr>
      <w:tr>
        <w:trPr>
          <w:trHeight w:val="1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想（効果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質問等なかったため理解度はわからなかった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課題が明確になった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理事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番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域事業部名）　福祉事業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氏名）田森稔浩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職域事業部名）　福祉事業部　（氏名）吉田有美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域事業部名）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氏名）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域事業部名）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氏名）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域事業部名）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氏名）　　　　　　　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上記のとおり参加者名簿を添付の上報告します。</w:t>
      </w:r>
    </w:p>
    <w:sectPr>
      <w:headerReference w:type="default" r:id="rId2"/>
      <w:type w:val="nextPage"/>
      <w:pgSz w:w="11906" w:h="16838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1:00Z</dcterms:created>
  <dc:creator>静岡県栄養士会</dc:creator>
  <dc:description/>
  <cp:keywords/>
  <dc:language>en-US</dc:language>
  <cp:lastModifiedBy>稔浩 田森</cp:lastModifiedBy>
  <cp:lastPrinted>2018-05-16T17:36:00Z</cp:lastPrinted>
  <dcterms:modified xsi:type="dcterms:W3CDTF">2024-10-28T06:21:00Z</dcterms:modified>
  <cp:revision>2</cp:revision>
  <dc:subject/>
  <dc:title>（健康づくり事業参加協力）事業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